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ьский листок</w:t>
            </w:r>
            <w:r>
              <w:rPr>
                <w:b/>
                <w:sz w:val="36"/>
                <w:szCs w:val="36"/>
                <w:lang w:val="en-US"/>
              </w:rPr>
              <w:t xml:space="preserve"> #1</w:t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оябрь 2007)</w:t>
            </w:r>
          </w:p>
          <w:p>
            <w:pPr>
              <w:pStyle w:val="Normal"/>
              <w:ind w:firstLine="708"/>
              <w:jc w:val="right"/>
              <w:rPr>
                <w:i/>
                <w:i/>
              </w:rPr>
            </w:pPr>
            <w:r>
              <w:rPr>
                <w:i/>
              </w:rPr>
              <w:t>Вы прекрасные родители, у Вас чудесные дет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6040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2pt" to="539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ачем нужны уроки исследовательской деятельности?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звить у ребенка потребность и способность искать нечто новое, непознанное? Как научить его видеть проблемы, задавать вопросы, наблюдать, экспериментировать? Эти вопросы очень актуальны для современной школы. Ответить на них призваны уроки исследовательской деятель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Цель такого урока  - научить ребенка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добывать знания. Для поощрения активности учащихся уроки исследовательской деятельности проходят без оценок, главное - поддержка их работы, поощрение к самостоятельному действию. Важно сохранить у ребенка естественные эмоции удивления и любопыт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2857500" cy="21488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 таких занятиях дети обучаются видеть проблемы, выдвигать гипотезы, давать определения понятиям, классифицировать, работать с парадоксами. Уроки исследовательской деятельности развивают любознательность, оригинальность и гибкость мышления. В таких занятиях непременно присутствуют элементы соревновательности и юмо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мер задания:</w:t>
            </w:r>
            <w:r>
              <w:rPr>
                <w:sz w:val="20"/>
                <w:szCs w:val="20"/>
              </w:rPr>
              <w:t xml:space="preserve"> Детям предлагается какой-нибудь хорошо знакомый предмет со свойствами, также хорошо известными. Это может быть кирпич, газета, кусок мела, карандаш и многое другое. </w:t>
            </w:r>
            <w:r>
              <w:rPr>
                <w:i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найти как можно больше вариантов нетрадиционного, но при этом реального использования этого предмет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урока: развитие чувства юмора, самостоятельные осознанные исследования, работа с парадоксами, наблюдение, эксперимент, решение задач на оригинальность мышления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урока исследовательской деятельности используются развивающие детские игры, механические, электрические и водные конструкторы, конструкторы Лего. В нашей школе используется самое современное оборудование, лаборатории, головоломки, программируемые роботы для достижения максимальной эффективности занятий.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Утро ребенка начинается с дороги в школу. Всегда ли мы соблюда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Если вы переходите дорогу только на зеленый свет, пользуетесь наземными и подземными пешеходными переходами, ребенок с самого раннего детства усвоит, что поступать нужно именно так, а не иначе. Если же мы сами частенько пренебрегаем этими простыми правилами, все наши нравоучения будут  пустым звуком. Дети во всем копируют взрослых. Почему ж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льзя перейти дорогу в неположенном месте, если то же самое делает мама, пусть и изредка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Обычно, дети четко усваивают, что с движущимися машинами нужно быть крайне осторожными. А вот стоящий автомобиль не вызывает у них беспокойства. Большую опасность для детей представляют припаркованные возле шк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Расскаж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что автомобиль может внезапно поехать, и водитель не заметит ребенка. Поэтому, нельзя бегать, и тем более прятаться вокруг машин, а если под машину закатился мячик, нужно обратиться за помощью к взрослым. </w:t>
            </w:r>
          </w:p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1115</wp:posOffset>
                  </wp:positionV>
                  <wp:extent cx="2857500" cy="21431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А наблюдали ли вы, как утром пробираются наши дети между машинами к школе. Учителя просят, НЕ ПАРКУЙТЕ МАШИНЫ НА ПЕШЕХОДНОМ ПЕРЕХОДЕ. Эт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инствен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опасная дорога для детей в школу. ПРИТОРМАЖИВАЙТЕ МАШИНУ, ПРОПУСКАЙТЕ РЕБЕНКА, ПЕРЕХОДЯЩЕГО ЧЕРЕЗ ДОРОГУ. 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К сожалению, попадаются родители-водители, для которых правила не писаны…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Объясн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«зебры» на дороге, разберитесь, что обозначают те или иные дорожные знаки. Было бы здорово поиграть дома с игрушечными машинками и плюшевыми «пешеходами», нарисовав на листах бумаги и развесив по квартире знаки дорожного движения. Любая наука лучше запоминается в игре…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Будьте осторожны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ездках на общественном транспор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учайте осторожности малыша. Не пренебрегайте правилами, какими бы простыми они вам не казались. Подходить к дверям автобуса, троллейбуса или маршрутного такси следует только после полной остановки транспорта, иначе можно поскользнуться и оказаться под колесами. Кроме того, вас может толкнуть кто-нибудь из пассажиров. Входя в трамвай или автобус, пропустите вперед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амых маленьких лучше взять на руки. Выходите из транспорта первой, затем помогите выйт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идерживая его за руку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>Лиф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е совсем транспорт, но, как и любые механизмы может представлять чрезвычайную опасность. В открывшийся лифт всегда первым заходит взрослый, за ним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Малыша лучше держать за руку. При выходе – наоборот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й, взрослый за ним. Не позволяй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алыш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акать в лифте – от этого он может «застрять»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орожно: незнакомец!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Ваш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жен четко усвоить основные правила общения с незнакомыми людьми. Большинство из нас внушает детям, что нужно быть воспитанным и вежливым по отношению к людям, не грубить и не врать. Все это, конечно, верно. Но именно воспитанные дети чаще становятся жертвами преступников. Ведь их так просто обмануть, а сами они приучены всегда говорить взрослым только правду. Как же быть, неужели нужно растит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гуном и грубияном? Грубияном растить не нужно, а вот втолковывать, что среди хороших и добрых людей иногда попадаются и плохие, просто необходимо. С раннего детств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жен четко знать важные правила: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разговаривай с незнакомыми людьми и ничего у них не бер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садись в машину к незнакомцу и никуда с ним не ход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У незнакомого человека нельзя брать НИЧЕГО: ни конфеты, ни игрушки, ни подарки, ни что-то, что «нужно передать маме». В ситуации, когд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агают пойти или поехать куда-либо с незнакомцем («посмотреть коллекцию Барби», «сняться в кино», «покормить котят», «списать музыку с мобильного телефона» и т.п.), ребенок должен отвечать только одно: «Сейчас я спрошу разрешения». Ребенок должен быть готов и к провокации со стороны незнакомца: «Я думал, что ты уже большой, а ты все разрешения спрашиваешь!» Ответ и в этом случае должен быть твердый и однозначный. Будьте внимательны! Детей легко «купить», предложив деньги. Поговорите с ребенком о том, у кого и когда можно брать деньг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 кого нельзя никог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Объясн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алыш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что если кто-либо схватил его за руку и куда-то тащит или пытается затолкать в машину, дозволены АБСОЛЮТНО все методы самообороны. Можно грубить, врать, лягаться, кусаться, кричать. Кстати, кричать в подобной ситуации нужно не «Помогите!», а «Это не мой папа (мама)! Меня зовут так-то, позвоните моим родителям по номеру такому-то!»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С самого раннего возраста внушай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что его тело принадлежит только ему и никто не имеет права дотрагиваться до малыша без его согласия. И никогда не позволяйте этого делать другим людям. Малыш должен четко знать, что никто не имеет права брать его на руки без разрешения, а если такое произошло, то вполне можно вести себя не очень воспитанно: громко кричать и даже лягатьс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Внушай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что в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г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ришлете за ним в детский сад незнакомого человека. И если что-то подобное случится, ребенок не долже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дти с этим человеком, даже если незнакомец уверяет, что его прислала мама (папа, бабушка и т.д.). Чаще напоминайте обо всем ребенку! Дети так легко забывают все то, чему мы их учим..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Если Вы доверили ребенка няне, гувернантке, подумайте, как будет вести себя этот человек в ситуации опасности. Категорически расставайтесь с работниками, если они передоверили ребенка другому человеку, единожды солгали, вызывают у Вас недоверие и чувство тревоги.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потерялся!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Тому из родителей, кто хоть раз терял своего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усть всего на пару минут), почти наверняка знакомо всеохватывающее чувство паники, которое сковывает тело и мешает трезво мыслить. Малышу, который вдруг обнаружил, что мамы или папы нет поблизости, не лучше. Ему страшно одному в толпе. Но, если и родители, и, главное, ребенок четко знают, как вести себя в экстремальных ситуациях, беды не произойдет.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ab/>
              <w:t>В супермаркет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жде всего, ребенок должен  усвоить, что, совершая с мамой и папой семейные покупки в крупном магазине, он не должен терять родителей из виду. Поэтому, приучай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мысли, что не вы следите за ним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Н за в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уш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ажную мысль: вы очень его любите, переживаете о нем, никогда не будете ругать, даже если малыш потерялся по собственной неосторожности, не выполнив ваших правил. Это поможет ему вспомнить все то, чему вы его учили и поступить правильно. Самое лучшее, что может сделат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терявшийся в толпе, это оста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месте и 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Можно даже сесть на пол. Рано или поздно мама с папой непременно его найдут. Ребенок должен знать, что он ни в коем случае не должен выходить из магазина, чтобы «подождать родителей возле машины». К сожалению, не во всех супермаркетах есть охрана, которая не выпусти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го на улицу. Расскажите, а еще лучше, покажи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алыш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 людей, к которым можно обратиться за помощью: милиционеры, охранники, служащие супермаркета, кассиры (лучше, если это будут женщины). Одним словом, все люди в униформе. Ни с кем другим, пусть даже этот человек кажется добрым и хорошим и обещает отвести к маме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д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 при каких обстоятельствах не долж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Было бы не плохо, отправляясь с ребенком в людные места, положить в карман его одежды записку с именем, фамилией, адресом и номерами мобильных телефонов родителей. Еще лучше, выгравировать эти данные на металлической пластинке, прикрепить на цепочку и пристегивать внутри кармана детских брючек, чтобы малыш ее ненароком не потерял. Сейчас в продаже можно найти специальные брелоки, куда записывается вся информация о ребенке. Очень важно никогда, ни при каких обстоятельствах не пугат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ажами порядка («Будешь баловаться, тебя милиционер заберет!»). Не делайте этого сами и не позволяйте другим. Может получиться, как в рассказе Н.Носова «Милиционер». Мальчика так запугали милицией, что, потерявшись, он ни в какую не хотел называть имя и адрес милиционер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ab/>
              <w:t>На вокзале, в аэропор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есь верны все правила, о которых говорилось выше. Только следить за ребенком нужно еще тщательнее, ведь и опасностей на вокзале куда больше, чем в магазине. Каждый раз, когда вы оказываетесь на вокзале или в аэропорту, отправляясь в путешествие, напоминай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оведения. Обращайте его внимание на то, что он ни в коем случае не должен никуда от вас отходить, не спросив разрешения. В случае если он потеряется, можно обратиться за помощью к милиционерам, охранникам, кассирам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В  метрополитене.</w:t>
            </w:r>
            <w:r>
              <w:rPr>
                <w:sz w:val="20"/>
                <w:szCs w:val="20"/>
              </w:rPr>
              <w:t xml:space="preserve"> Заходя в вагон поезда, крепко держите </w:t>
            </w:r>
            <w:r>
              <w:rPr>
                <w:rStyle w:val="StrongEmphasis"/>
                <w:sz w:val="20"/>
                <w:szCs w:val="20"/>
              </w:rPr>
              <w:t>ребенка</w:t>
            </w:r>
            <w:r>
              <w:rPr>
                <w:sz w:val="20"/>
                <w:szCs w:val="20"/>
              </w:rPr>
              <w:t xml:space="preserve"> за руку и пропускайте его впереди себя. Если ребенок не успел войти в вагон, а вы уже вошли, он должен оставаться на данной станции метро и ждать прихода родителей. Ребенок может обратиться и к дежурной по станции, для этого ему надо показать, где искать ее в экстренном случае.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i/>
          <w:sz w:val="20"/>
          <w:szCs w:val="20"/>
        </w:rPr>
        <w:t>Выпуск подготовили: студенты 4 курса МГПУ Малисов Михаил и Леонтьев Владимир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C05B7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0:00Z</dcterms:created>
  <dc:creator>x</dc:creator>
  <dc:description/>
  <dc:language>en-US</dc:language>
  <cp:lastModifiedBy>Изольда</cp:lastModifiedBy>
  <cp:lastPrinted>2007-11-21T12:03:00Z</cp:lastPrinted>
  <dcterms:modified xsi:type="dcterms:W3CDTF">2007-11-21T15:46:00Z</dcterms:modified>
  <cp:revision>5</cp:revision>
  <dc:subject/>
  <dc:title>Как развить у ребенка потребность и способность искать новое</dc:title>
</cp:coreProperties>
</file>